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А.В. Б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КУ ЦЗН г.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востребованные профессии на 01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222"/>
        <w:gridCol w:w="307"/>
        <w:gridCol w:w="713"/>
        <w:gridCol w:w="306"/>
        <w:gridCol w:w="1071"/>
        <w:gridCol w:w="206"/>
        <w:gridCol w:w="1300"/>
        <w:gridCol w:w="206"/>
        <w:gridCol w:w="1337"/>
        <w:gridCol w:w="205"/>
        <w:gridCol w:w="1356"/>
        <w:gridCol w:w="204"/>
        <w:gridCol w:w="1195"/>
        <w:gridCol w:w="204"/>
        <w:gridCol w:w="35"/>
      </w:tblGrid>
      <w:tr>
        <w:trPr>
          <w:trHeight w:val="115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84,4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ов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38,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щик обуви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77,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сборке металлоконструкци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87,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подвижного состав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2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овщи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23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станочных и слесарных работ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игальщик эмал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5,4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18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р торгового зал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4,6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 на машинах контактной (прессовой) сварк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1,4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трамва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переезду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щик-ремонтник вагонов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щик час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4,3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ер пу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8,6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1,4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42,8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81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3,7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23,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81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78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5,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33,3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гадир (освобожденный) по текущему содержанию и ремонту пути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крана (крановщик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85,7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деталей и прибор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6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ров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53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66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щи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23,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19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71,4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сборщи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66,6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64,3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75,3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ФЕССИЙ СЛУЖАЩ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 ваканс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инималь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б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заработная плата, рубл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бле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46,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ейск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5,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1,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7,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96,1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88,9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-гинеколо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4,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пециалис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7,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7,3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4,7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ик ведомственной охран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82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5,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35,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9,1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3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9,8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4,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29,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31,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25,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9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9,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28-02</dc:creator>
  <dc:description/>
  <cp:keywords/>
  <dc:language>en-US</dc:language>
  <cp:lastModifiedBy>ZLT2023</cp:lastModifiedBy>
  <cp:lastPrinted>2024-01-30T17:09:00Z</cp:lastPrinted>
  <dcterms:modified xsi:type="dcterms:W3CDTF">2024-08-13T04:36:00Z</dcterms:modified>
  <cp:revision>6</cp:revision>
  <dc:subject/>
  <dc:title/>
</cp:coreProperties>
</file>